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38"/>
        <w:gridCol w:w="2305"/>
        <w:gridCol w:w="11664"/>
      </w:tblGrid>
      <w:tr>
        <w:trPr>
          <w:trHeight w:val="34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 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PREHISTORY-(JULIUS CAESAR) PROVINCE OF ‘BRITANNIA’ IS RULED BY A SERIES OF ROMAN GOVERNORS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50,000BC –c1,800BC- Old, Middle and New STONE AGES c1,8000BC-c600BC </w:t>
            </w:r>
          </w:p>
        </w:tc>
      </w:tr>
      <w:tr>
        <w:trPr>
          <w:trHeight w:val="56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AGE c600BC-43AD- IRON AGE 55/54bBC- Julius Caesar makes raids on the island, but withdraws, “revealing rather than bequeathing, Britain to Rome” (Taticus)</w:t>
            </w:r>
          </w:p>
        </w:tc>
      </w:tr>
      <w:tr>
        <w:trPr>
          <w:trHeight w:val="5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 Romans land and begin conquest of ‘Britannia’. Major citys to emerge include Londinium ( London), Eboracum (York), Camulodonum (Colchester), Aquae Sulis (Bath), Deva (Chester), Lindum (Lincoln), and Corinium Dobunnorum (Cirencester)</w:t>
            </w:r>
          </w:p>
        </w:tc>
      </w:tr>
      <w:tr>
        <w:trPr>
          <w:trHeight w:val="26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0- British Queen Boudica revolts against romans  122-construction of HADRIAN’S WALL begins  143-Antonie Wall began</w:t>
            </w:r>
          </w:p>
        </w:tc>
      </w:tr>
      <w:tr>
        <w:trPr>
          <w:trHeight w:val="27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8- Alban, earliest known British Christian martyr, 211-death of severus c313-Emperor Constantine recognises CHRISTIANITY</w:t>
            </w:r>
          </w:p>
        </w:tc>
      </w:tr>
      <w:tr>
        <w:trPr>
          <w:trHeight w:val="27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0-340- the so-called ‘Golden Age’ of Roman Britain, the province being largely self-sufficient and economically prosperous</w:t>
            </w:r>
          </w:p>
        </w:tc>
      </w:tr>
      <w:tr>
        <w:trPr>
          <w:trHeight w:val="27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Emperor Honorius refuses to help Britain against the attacking Anglo-Saxons, and the Romans formally abandon the island</w:t>
            </w:r>
          </w:p>
        </w:tc>
      </w:tr>
      <w:tr>
        <w:trPr>
          <w:trHeight w:val="21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10-c6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‘</w:t>
            </w:r>
            <w:r>
              <w:rPr>
                <w:b/>
                <w:sz w:val="26"/>
                <w:szCs w:val="26"/>
              </w:rPr>
              <w:t>DARK AGES’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00’s-c600’s – Little solid recorded History, as Anglo-Saxons, from North Germany, continue to settle and form their kingdoms,</w:t>
            </w:r>
          </w:p>
        </w:tc>
      </w:tr>
      <w:tr>
        <w:trPr>
          <w:trHeight w:val="2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-500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ING ARTHUR)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0-c515 – Legendary ‘Heroic Age of Chivalry’ as Romano-British King Arthur successfully contests Anglo-Saxon expansion,</w:t>
            </w:r>
          </w:p>
        </w:tc>
      </w:tr>
      <w:tr>
        <w:trPr>
          <w:trHeight w:val="2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650-c8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VEN KINGDOMS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00’s – ‘The Saxon Heptarchy’ – Northumbria, Mercia, Wessex, Sussex, Essex, Kent and East Anglia, 787- Beginning of Viking raids ,</w:t>
            </w:r>
          </w:p>
        </w:tc>
      </w:tr>
      <w:tr>
        <w:trPr>
          <w:trHeight w:val="2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9-8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BERT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- Egbert, Saxon King of Wessex, becomes ‘Overlord’ of all England, 853-Vikings occupy London, c866-Vikings capture York,</w:t>
            </w:r>
          </w:p>
        </w:tc>
      </w:tr>
      <w:tr>
        <w:trPr>
          <w:trHeight w:val="2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71-89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FRED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’s-890’s-Famous King ALFRED THE GREAT subdues and Christianises the Vikings, dividing the country’s rule under ‘Danelaw’  </w:t>
            </w:r>
          </w:p>
        </w:tc>
      </w:tr>
      <w:tr>
        <w:trPr>
          <w:trHeight w:val="2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-9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HELSTAN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-Athelstan defeats combined Vikings and Scots at BRUNANBURH, 930’S0 King raises age for execution of children from 12 to 15,</w:t>
            </w:r>
          </w:p>
        </w:tc>
      </w:tr>
      <w:tr>
        <w:trPr>
          <w:trHeight w:val="2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-9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‘BOY KINGS’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46 – Edmund The Elder,  946-55- Edred, 955-59 0 Edwy The Fair, 959-75 – Edgar The Peaceful, 975-78 – Edward The Martyr,</w:t>
            </w:r>
          </w:p>
        </w:tc>
      </w:tr>
      <w:tr>
        <w:trPr>
          <w:trHeight w:val="2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-1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THELRED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 - ETHELRED THE UNREADY(ie “ill advised”) flees, deposed by Sweyn Forkbeard The Dane, 1014 – Ethelred briefly restored,</w:t>
            </w:r>
          </w:p>
        </w:tc>
      </w:tr>
      <w:tr>
        <w:trPr>
          <w:trHeight w:val="2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3-1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KBEARD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 Forkbeard mounts a full scale invasion of England and gains recognition as its King, 1014- Death of Forkbeard</w:t>
            </w:r>
          </w:p>
        </w:tc>
      </w:tr>
      <w:tr>
        <w:trPr>
          <w:trHeight w:val="2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-10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NUTE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 – King Canute, son of Forkbeard The Dane, takes possession of the throne, and rules over England, Denmark and Norway,</w:t>
            </w:r>
          </w:p>
        </w:tc>
      </w:tr>
      <w:tr>
        <w:trPr>
          <w:trHeight w:val="2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2-10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WARD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’s Pious King Edward ‘The Confessor’ makes William of Normandy heir, c1050 – King establishes Palace and Abbey at Westminster,</w:t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06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OLD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 – BATTLE OF HASTINGS, 1066 – Battles of Fulford and Stamford Bridge (nr. York) weaken Harold Godwinson’s army before Hastings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6-10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LLIAM 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86 –THE DOOMESDAY BOOK commissioned, 1069-70 – The ‘Devastation of The North’, 1078 – Building of White Tower of London begins,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7-1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LLIAM 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’s – Son of ‘The Conqueror’ is an unpopular tyrant, 1100 – William II thought to be murdered while hunting in New Forest,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-11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NRY 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– Henry I loses only son William in the WHITE SHIP TRAGEDY in English Channel, and nominates daughter Matilda as heir,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5-115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PHEN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’s-1150’s – Stephen, Henry I’s nephew, seizes throne, but after civil war accepts Matilda’s son, Henry PLANTAGENET as heir</w:t>
            </w:r>
          </w:p>
        </w:tc>
      </w:tr>
      <w:tr>
        <w:trPr>
          <w:trHeight w:val="18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4-11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NRY 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- Martyrdom of THOMAS A BECKETT at Canterbury, 1173 – King’s son, Henry ‘The Young King’, leads revolt against his father,</w:t>
            </w:r>
          </w:p>
        </w:tc>
      </w:tr>
      <w:tr>
        <w:trPr>
          <w:trHeight w:val="2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9-11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CHARD 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’s – ‘The Lionheart’ absent for all but six months of reign fighting Crusades, 1189 – Jews banned from Coronation of King,</w:t>
            </w:r>
          </w:p>
        </w:tc>
      </w:tr>
      <w:tr>
        <w:trPr>
          <w:trHeight w:val="2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9-1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HN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– THE MAGNA CARTER, 1204 – Loss of Normandy, 1209 – John ex- communicated, 1209 – Construction of fist stone London Bridge,</w:t>
            </w:r>
          </w:p>
        </w:tc>
      </w:tr>
      <w:tr>
        <w:trPr>
          <w:trHeight w:val="3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6-12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NRY I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’s-1240’s – much of present Tower of London, inc. ‘Bloody Tower’, built, 1269 – Rebuilding of Westminster Abbey completed,</w:t>
            </w:r>
          </w:p>
        </w:tc>
      </w:tr>
      <w:tr>
        <w:trPr>
          <w:trHeight w:val="2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2-13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WARD 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’s-1330’s – Kings attempt conquest of Scotland and Wales, 1296 – ‘STONE OF SCONE’ brought to Westminster Abbey,</w:t>
            </w:r>
          </w:p>
        </w:tc>
      </w:tr>
      <w:tr>
        <w:trPr>
          <w:trHeight w:val="21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7-13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WARD 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 – Robert the Bruce defeats the English at BATTLE OF BANNOKBURN, 1327 – Edward II deposed after riots in City of London,</w:t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7-13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WARD I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 – Beginning of ‘HUNDERED YEARS WAR’ with the French, 1349 – The ‘BLACK DEATH’ kills approx. 35% of population,</w:t>
            </w:r>
          </w:p>
        </w:tc>
      </w:tr>
      <w:tr>
        <w:trPr>
          <w:trHeight w:val="2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7-13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CHARD 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 – Wat Tyler and John Ball lead ‘PESANTS REVOLT’ against ‘poll taxes’, 1318-1400 – Chaucer writes ‘The Canterbury Tales’</w:t>
            </w:r>
          </w:p>
        </w:tc>
      </w:tr>
      <w:tr>
        <w:trPr>
          <w:trHeight w:val="2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9-14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NRY IV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 – Henry ‘Bolingbroke’ of the house of Lancaster, deposes Richard II, 1400 – Richard II murdered (?) at Pontefract Castle,</w:t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-14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NRY V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 – BATTLE OF AGINCOURT, 1420 – Treaty of Troyes with French, 1421 – Henry V marries Queen Catherine of Valois,</w:t>
            </w:r>
          </w:p>
        </w:tc>
      </w:tr>
      <w:tr>
        <w:trPr>
          <w:trHeight w:val="2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2-14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NRY V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-87 – WARS OF THE ROSES,  1429 – Joan of Ark relieves Siege of Orleans, 1453 – Hundred years war with France effectively ends,</w:t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1-14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WARD IV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 – Edward IV becomes first King of the House of York, 1476 – WILLIAM CAXTON sets up a printing press at Westminster,</w:t>
            </w:r>
          </w:p>
        </w:tc>
      </w:tr>
      <w:tr>
        <w:trPr>
          <w:trHeight w:val="33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WARD V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 – ‘PRINCES OF THE TOWER’, Edward V (aged 12) and his brother Richard ( aged 9), murdered on orders of their uncle, Richard III (?)</w:t>
            </w:r>
          </w:p>
        </w:tc>
      </w:tr>
      <w:tr>
        <w:trPr>
          <w:trHeight w:val="2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3-14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CHARD I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 – Richard III is slain at the BATTLE OF BOSWORTH (Leicestershire), defeated by Henry Tudor (later Henry VII), Earl of Richmond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5-15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NRY V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’s – King makes treaties with French and Scots, 1486 – King marries Elizabeth of York, 1492 – Columbus discovers New Word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9-15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NRY VI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-9 – THE REFORMATION, 1535 – execution of Sir Thomas More, 1536 – Robert Aske leads the PILGIMAGE OF GRACE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7-15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WARD V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 – First Church of England Prayer Book authorised, 1553 – protestant LADY JANE GREY is Queen from 10-19 July (executed 1554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3-15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Y 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’s – ‘Bloody Mary’ attempts to restore Catholicism, 1554 – Queen marries King Philip of Spain, 1558 – loss of Calais to French</w:t>
            </w:r>
          </w:p>
        </w:tc>
      </w:tr>
      <w:tr>
        <w:trPr>
          <w:trHeight w:val="2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8-16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IZABETH 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 – DEFEAT OF SPANISH ARMADA, 1577-80 – Drake sails around the World, 1587 – execution of MARY QUEEN OF SCOTS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3-16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MES 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– Gunpowder Plot,  1611 – Authorised version of The Bible, 1618 – Raleigh executed, 1620 – Pilgrim Fathers set sail in Mayflower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5-16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RLES 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-9 – ENGLISH CIVIL WAR,  1644 – siege of York, 1644 – Battle of Marston Moor, 1649 – Charles I executed at Whitehall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9-16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OMWELL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 – The ‘Commonwealth’ established, 1653 – Cromwell made Lord Protector,  1658- Cromwell dies, succeeded by his son Richard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0-16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RLES 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 – Monarchy restored, 1661 -  Crown Jewels made, 1665 – Plague of London, 1666 – Fire of London, 1675 – St. Paul’s Cathedral begun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5-16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MES 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 – The Catholic King is deposed, his cause is taken up by JACOBITES, 1687 - Isaac Newton publishes his ‘Principia Mathematica’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8-17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LLIAM &amp; MARY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-9 – the GLORIOUS REVOLUTION ensures Protestant succession, 1690 – Battle of the Boyne, 1694 – Bank of England established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2-17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NE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7 – ‘Act of Union’, Scotland temporarily accepts Hanoverian (Georgian) succession, 1704 – Sir George Rooke captures Gibraltar  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4-17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ORGE 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’s-1840’s INDUSTRIAL REVOLUTION, 1708/15/09 – The Old Pretender, son of James II, leads 3 unsuccessful Jacobite rebellions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7-17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ORGE 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 – YOUNG PRETENDER Charles Edward Stuart, ‘Bonnie Prince Charlie’ leads ‘45’ rebellion, defeated at  CULLODEN (1746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0-18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ORGE I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 – Boston Tea Party, 1776 – AMERICAN INDEPENDENCE, 1805 – Battle Of Trafalgar, 1815 – Battle Of Waterloo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0-18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ORGE IV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 – acknowledged true successor to throne, George IV visits Scotland, 1829 – Roman Catholics given full Freedom  of Worship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0-18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LLIAM IV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’s – Abolition of Capital Punishment for theft, 1833 – Britain finally abolishes  slavery across Empire, following 1807 slave trade act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7-19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CTORIA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’s – Irish Potato Famine, 1868 – Abolition of public hanging, 1890’s Great Britain rules approx.. one quarter of the World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1-19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WARD V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 – King of House of SAXE-COBURG GOTHA, 1906 – Liberals win Election, 1908 – Old Age Pension, 1909 – Suffragettes’ Hunger Strike,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0-19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ORGE V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-18 FIRST WORLD WAR, 1917 – King adopts ‘Windsor’ surname, 1917 – Russian Revolution, 1926 – GENERAL STRIKE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WARD VI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 – King abdicates to marry divorcee, 1930’s – unemployment in the UK reaches three million, 1936 – Jarrow Crusade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6-19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ORGE V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-45 – SECOND WORLD WAR, 1938 Neville Chamberlain promises ‘Peace in our time’, 1945 – Labout wins Election majority of 145</w:t>
            </w:r>
          </w:p>
        </w:tc>
      </w:tr>
      <w:tr>
        <w:trPr>
          <w:trHeight w:val="38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52 -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IZABETH II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65 – Hanging abolished, 1971 – Introduction of decimalisation, 1982 – Falklands War 1994 – IRA ceasefire</w:t>
            </w:r>
          </w:p>
        </w:tc>
      </w:tr>
    </w:tbl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English History Timel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3:00Z</dcterms:created>
  <dc:creator>Eleanor Taylor</dc:creator>
  <dc:description/>
  <cp:keywords/>
  <dc:language>en-US</dc:language>
  <cp:lastModifiedBy>Berkeley Castle</cp:lastModifiedBy>
  <dcterms:modified xsi:type="dcterms:W3CDTF">2011-08-16T07:37:00Z</dcterms:modified>
  <cp:revision>7</cp:revision>
  <dc:subject/>
  <dc:title/>
</cp:coreProperties>
</file>